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ступление из опыта работы</w:t>
      </w:r>
    </w:p>
    <w:p>
      <w:pPr>
        <w:pStyle w:val="Normal"/>
        <w:jc w:val="center"/>
        <w:rPr>
          <w:b/>
          <w:b/>
        </w:rPr>
      </w:pPr>
      <w:r>
        <w:rPr>
          <w:b/>
        </w:rPr>
        <w:t>«Работа с мотивированными детьми»</w:t>
      </w:r>
    </w:p>
    <w:p>
      <w:pPr>
        <w:pStyle w:val="Normal"/>
        <w:jc w:val="center"/>
        <w:rPr>
          <w:b/>
          <w:b/>
        </w:rPr>
      </w:pPr>
      <w:r>
        <w:rPr>
          <w:b/>
        </w:rPr>
      </w:r>
    </w:p>
    <w:p>
      <w:pPr>
        <w:pStyle w:val="Normal"/>
        <w:rPr/>
      </w:pPr>
      <w:r>
        <w:rPr/>
        <w:t xml:space="preserve">На своих уроках я использую разноуровневые задания, индивидуальные формы работы, направленные на повышение мотивации к изучению иностранных языков. Мною разработаны тесты по страноведению, грамматике. Учащиеся привлекаются к разработке и проведению интеллектуальных марафонов. Проводятся факультативные и индивидуальные задания с одаренными детьми, им даются домашние задания повышенной трудности с использованием внепрограммного материала по интересам, особенно при подготовке учащихся к школьным и городским олимпиадам, конкурсам. Для поддержания интереса к дополнительной работе по предмету я готовлю с такими детьми КВН, инсценируют сказки, Мои учащиеся выступают перед учениками школы со спектаклями во время проведения предметных недель. </w:t>
        <w:br/>
        <w:t xml:space="preserve">Также важными инструментами для меня становятся программы тьюторского сопровождения образовательной деятельности и педагогические технологии развивающего обучения. </w:t>
        <w:br/>
        <w:t xml:space="preserve">Цели и задачи, направленные на работу с одаренными детьми: </w:t>
        <w:br/>
        <w:t xml:space="preserve">• коммуникативные и проектные методики с использованием современных информационно-коммуникационных технологий. </w:t>
        <w:br/>
        <w:t xml:space="preserve">• деление учащихся на группы, это позволяет разнообразить формы взаимодействия педагога с учениками при работе в относительно маленьком коллективе, с учетом их интересов, склонностей и способностей. </w:t>
        <w:br/>
        <w:t xml:space="preserve">• актуальны индивидуальные занятия-консультации и внеклассная творческая и проектная деятельность по предмету. </w:t>
        <w:br/>
        <w:t xml:space="preserve">Целесообразным представляется деление всего процесса обучения в школе на следующие учебно-методические этапы: </w:t>
        <w:br/>
        <w:t xml:space="preserve">• 1 этап - мотивационный (2-4 класс) </w:t>
      </w:r>
    </w:p>
    <w:p>
      <w:pPr>
        <w:pStyle w:val="Style13"/>
        <w:rPr/>
      </w:pPr>
      <w:r>
        <w:rPr/>
        <w:t xml:space="preserve">На этом этапе происходит развитие интереса учащихся к предмету на основе индивидуальных заданий, а также опережающее изучение ряда тем, с последующей публичной презентацией при прохождении нового языкового материала остальной частью класса (ребенок становится соорганизатором учебного процесса). Дети привлекаются к участию в классных и в общешкольных концертах с номерами художественной самодеятельности на иностранном языке, в разнообразные творческие задания (изготовление открыток, приглашений и т.п.). При проектировании данных видов деятельности необходимо опираться на следующий принцип - учение будет эффективным в том случае, если учащиеся получают радость от того, что они делают. </w:t>
        <w:br/>
        <w:t xml:space="preserve">• 2 этап (5-7 класс) </w:t>
      </w:r>
    </w:p>
    <w:p>
      <w:pPr>
        <w:pStyle w:val="Style13"/>
        <w:rPr/>
      </w:pPr>
      <w:r>
        <w:rPr/>
        <w:t xml:space="preserve">Творческая деятельность и формирование основ исследовательской деятельности. Происходит вовлечение учеников в творческую деятельность через знакомство с адаптированными образцами художественной литературы страны изучаемого языка и последующей постановкой отрывков из них на сцене, организацией конкурса чтецов на иностранном языке, различных викторин, работой над проектами. Это этап создания ситуаций для исследования, которые открывают для учащихся новые увлекательные темы, идеи и области знания. Обычно это достигается на уроках и во внеурочное время через интересные проблемные ситуации, которые дополняются видео-экскурсиями, сообщениями о культуре, о спорте, об известных людях страны изучаемого языка. </w:t>
        <w:br/>
        <w:t xml:space="preserve">• 3 этап (8-11 класс) </w:t>
      </w:r>
    </w:p>
    <w:p>
      <w:pPr>
        <w:pStyle w:val="Style13"/>
        <w:rPr/>
      </w:pPr>
      <w:r>
        <w:rPr/>
        <w:t xml:space="preserve">Вовлечение в исследовательскую деятельность - групповой тренинг деятельности. Это метод развития, как коммуникативных, так и исследовательских навыков, навыков реферирования, а также деятельности, связанной с личным и социальным развитием. Развитие на этом этапе осуществляется со всеми учащимися в рамках обычного учебного процесса, а также с учащимися, посещающими спецкурсы или ведущими самостоятельно выбранные исследовательские проекты. </w:t>
        <w:br/>
        <w:t xml:space="preserve">Говоря в целом о работе с одаренными детьми , нужно отметить три основных момента, которые кажутся очень важными. </w:t>
      </w:r>
      <w:r>
        <w:rPr>
          <w:sz w:val="22"/>
          <w:szCs w:val="22"/>
        </w:rPr>
        <w:t xml:space="preserve"> </w:t>
      </w:r>
    </w:p>
    <w:p>
      <w:pPr>
        <w:pStyle w:val="Normal"/>
        <w:rPr/>
      </w:pPr>
      <w:r>
        <w:rPr/>
      </w:r>
    </w:p>
    <w:sectPr>
      <w:type w:val="nextPage"/>
      <w:pgSz w:w="11906" w:h="16838"/>
      <w:pgMar w:left="851" w:right="8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48:00Z</dcterms:created>
  <dc:creator>admin</dc:creator>
  <dc:description/>
  <cp:keywords/>
  <dc:language>en-US</dc:language>
  <cp:lastModifiedBy>User User</cp:lastModifiedBy>
  <cp:lastPrinted>2009-02-25T16:59:00Z</cp:lastPrinted>
  <dcterms:modified xsi:type="dcterms:W3CDTF">2012-10-23T12:48:00Z</dcterms:modified>
  <cp:revision>2</cp:revision>
  <dc:subject/>
  <dc:title/>
</cp:coreProperties>
</file>