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0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ный час «Простите, вас ожидает смерть»</w:t>
      </w:r>
      <w:bookmarkEnd w:id="0"/>
    </w:p>
    <w:p>
      <w:pPr>
        <w:pStyle w:val="3"/>
        <w:shd w:fill="auto" w:val="clear"/>
        <w:tabs>
          <w:tab w:val="clear" w:pos="708"/>
          <w:tab w:val="left" w:pos="2000" w:leader="none"/>
        </w:tabs>
        <w:spacing w:lineRule="auto" w:line="240"/>
        <w:ind w:left="240" w:hanging="0"/>
        <w:jc w:val="left"/>
        <w:rPr/>
      </w:pPr>
      <w:r>
        <w:rPr>
          <w:sz w:val="24"/>
          <w:szCs w:val="24"/>
        </w:rPr>
        <w:tab/>
        <w:t xml:space="preserve">               (Акция против наркотик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Style w:val="Style16"/>
          <w:rFonts w:eastAsia="Arial Unicode MS"/>
          <w:sz w:val="24"/>
          <w:szCs w:val="24"/>
        </w:rPr>
        <w:t>Цель:</w:t>
      </w:r>
      <w:r>
        <w:rPr>
          <w:rFonts w:cs="Times New Roman" w:ascii="Times New Roman" w:hAnsi="Times New Roman"/>
        </w:rPr>
        <w:t xml:space="preserve"> воспитывать активное неприятие наркотических веществ. </w:t>
      </w:r>
    </w:p>
    <w:p>
      <w:pPr>
        <w:pStyle w:val="Normal"/>
        <w:rPr/>
      </w:pPr>
      <w:r>
        <w:rPr>
          <w:rStyle w:val="Style16"/>
          <w:rFonts w:eastAsia="Arial Unicode MS"/>
          <w:sz w:val="24"/>
          <w:szCs w:val="24"/>
        </w:rPr>
        <w:t>Оборудование и оформление:</w:t>
      </w:r>
      <w:r>
        <w:rPr>
          <w:rFonts w:cs="Times New Roman" w:ascii="Times New Roman" w:hAnsi="Times New Roman"/>
        </w:rPr>
        <w:t xml:space="preserve"> специальные выпуски газет, выдержки из сочинений, плака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что наркотик может сделать с т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ожет уничтожить твою душу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может разрушить твое тело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ожет лишить тебя свободы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ожешь получить от наркотика массу ощущений и переживаний, но, что бы ни было вначале, закончится обманом: в конце концов наркотик обманет теб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е отказаться один раз, чем потом пытаться сделать это всю жизн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Ход мероприятия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есть, я есть, он ест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жизнь у каждого - сво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й цена - достоинство и че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ть возраст переходных ле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бы сложной ни была он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ак в этом возрасте сложить судьбу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ногих начинается рассве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кто-то погружается во тьм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- педагог, родитель - 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рик души у нас од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мы смогли все это допустить, Что гибнут наши дочки и сын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есть, я есть, он ест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Лишь вместе мы сумеем зло пресе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хранить достоинство, чтоб жить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человек знает, какое страшное горе приносят наркотики. Но почему же с каждым днем, слышите, днем, наркоманов становится все больше и больше? На наркоманов обычно смотрят как на людей обреченных. Действительно, попав в зависимость от наркотиков, человек подчиняет всю свою дальнейшую жизнь одной цели - достать «дозу». И использует для этого любые средства - обман, кражи, мошенничество. Наркоманы с легкостью переступают закон, рвут родственные связи, потому что, прекращая принимать наркотик, испытывают такие психические и физические страдания, которые не в состоянии вытерпеть. Но все же не позволяет сказать слово «обреченный», если речь идет о совсем молодом человеке. За него хочется бороться и победить. А чтобы победить, надо знать все стороны врага. Поэтому мы сегодня с вами и будем говорить о наркотик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 первом знакомстве с наркотиками человек может испытать состояние эйфории. Однако по мере привыкания острота ощущений снижается и требуется увеличение дозы. Это первая стадия болезни - психическая зависимость, при которой ощущение дискомфорта проявляется, как только наркотик перестает действовать. Вторая стадия - физическая зависимость и появление абстинентного синдрома - «ломки». Прекращение приема наркотика вызывает целый комплекс физических расстройств, и желание найти новую (еще большую) порцию становится необходимым. В третьей стадии дозы уменьшаются, но прием наркотика уже приводит к полному восстановлению трудоспособност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Девушка:</w:t>
      </w:r>
      <w:r>
        <w:rPr>
          <w:rFonts w:cs="Times New Roman" w:ascii="Times New Roman" w:hAnsi="Times New Roman"/>
        </w:rPr>
        <w:t xml:space="preserve"> Утверждают, что чистые наркотики безвредны. </w:t>
      </w:r>
      <w:r>
        <w:rPr>
          <w:rFonts w:cs="Times New Roman" w:ascii="Times New Roman" w:hAnsi="Times New Roman"/>
          <w:b/>
          <w:u w:val="single"/>
        </w:rPr>
        <w:t>Учитель:</w:t>
      </w:r>
      <w:r>
        <w:rPr>
          <w:rFonts w:cs="Times New Roman" w:ascii="Times New Roman" w:hAnsi="Times New Roman"/>
        </w:rPr>
        <w:t xml:space="preserve"> На самом деле все наркотики за короткое время полностью порабощают человека и делают его тяжело зависимым от них. Наркотики разрушают личность наркомана, делают его пассивным и апатичным человеком. Наркоманы пренебрежительно относятся к семье и друзьям, самоизолируются от общества, все более ограничивая свои связи с миром кругом таких же, заинтересованных только в наркотике, лиц. Эти люди теряют чувство ответственности за себя и других и часто не способны ни работать, ни учиться. Финал многих наркоманов - это смерть, если не физическая, то духовная. Наркотики отрицательно влияют на наследственность. Их употребление ослабляет иммунитет и разрушительно сказывается на здоров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Юноша:</w:t>
      </w:r>
      <w:r>
        <w:rPr>
          <w:rFonts w:cs="Times New Roman" w:ascii="Times New Roman" w:hAnsi="Times New Roman"/>
        </w:rPr>
        <w:t xml:space="preserve"> Утверждают, что наркотики из конопли (травка) не опас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Учитель:</w:t>
      </w:r>
      <w:r>
        <w:rPr>
          <w:rFonts w:cs="Times New Roman" w:ascii="Times New Roman" w:hAnsi="Times New Roman"/>
        </w:rPr>
        <w:t xml:space="preserve"> Эти наркотики содержат более 400 различных веществ. Употребление препаратов конопли делает человека зависимым и ставит его на пути возможности употребления других наркотиков. Большинство инъекционных наркоманов вначале курили коноплю. Препараты конопли способны за короткое время привести человека в состояние психического расстройства. Их разрушительное влияние приводит к ослаблению внимания, памяти, снижению способности к обучению и выполнению простых задач. В результате снижение активности, неспособность к трезвой оценке действительности, неудачи, появление проблем в семье. Страдает иммунная система. Суммирую сказанное: препараты конопли - опасные наркотики; они называются легкими; но это заблуждение и лож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Девушка:</w:t>
      </w:r>
      <w:r>
        <w:rPr>
          <w:rFonts w:cs="Times New Roman" w:ascii="Times New Roman" w:hAnsi="Times New Roman"/>
        </w:rPr>
        <w:t xml:space="preserve"> Человек имеет право осознанно принимать наркотики. Этим он не приносит вред окружающ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Учитель:</w:t>
      </w:r>
      <w:r>
        <w:rPr>
          <w:rFonts w:cs="Times New Roman" w:ascii="Times New Roman" w:hAnsi="Times New Roman"/>
        </w:rPr>
        <w:t xml:space="preserve"> Наркоман находится в зависимости от наркотика. Поэтому он не может принимать свободно решения, в том числе и об употреблении наркотика. Наркозависимые люди нуждаются в помощи специалиста. Наркоманы приносят вред не только себе, но и окружающим. Они часто не в состоянии поддерживать нормальные отношения с людьми, так как готовность нести ответственность за семью, друзей быстро утрачивается. Из-за этого в первую очередь страдают близкие люди. Наркотики делают человека, прежде всего, равнодушным к окружающим, исключают его из общества и в конечном итоге превращают в отверженного, а его близких обрекают на страдания и боль. Так что заявить, что употребление наркотиков - личное дело каждого, попросту бесчеловеч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Юноша: </w:t>
      </w:r>
      <w:r>
        <w:rPr>
          <w:rFonts w:cs="Times New Roman" w:ascii="Times New Roman" w:hAnsi="Times New Roman"/>
        </w:rPr>
        <w:t>Утверждают, что не сам наркотик, а его запрет приводит к несчас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Учитель: </w:t>
      </w:r>
      <w:r>
        <w:rPr>
          <w:rFonts w:cs="Times New Roman" w:ascii="Times New Roman" w:hAnsi="Times New Roman"/>
        </w:rPr>
        <w:t>Не существование, а сам наркотик приводит к психическому, физическому и эмоциональному разрушению. Жесткая политика в отношении наркотиков (но не наркоманов) - единственный способ изменения ситуации. Такой подход дает наркоману шанс вернуться к нормальной жизни, вернуть свое достоинство. Законы в области наркотиков призваны настроить молодежь на полный отказ от наркотиков. В них должно отражаться неприятие обществом стиля жизни и системы ценностей наркомана. Такие законы будут носить профилактический характер и способны предостеречь от употребления наркотиков многих молодых лю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Девушка:</w:t>
      </w:r>
      <w:r>
        <w:rPr>
          <w:rFonts w:cs="Times New Roman" w:ascii="Times New Roman" w:hAnsi="Times New Roman"/>
        </w:rPr>
        <w:t xml:space="preserve"> Утверждают, что у каждого своя степень зависим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Учитель:</w:t>
      </w:r>
      <w:r>
        <w:rPr>
          <w:rFonts w:cs="Times New Roman" w:ascii="Times New Roman" w:hAnsi="Times New Roman"/>
        </w:rPr>
        <w:t xml:space="preserve"> Наркотики приводят к тяжелой зависимости. Для достижения желаемого результата наркоману приходится постоянно увеличивать дозу. Вся жизнь и все мысли посвящены лишь наркотику и его добыванию. Рано или поздно наркоманы теряют способность трезво рассуждать, думать о своем здоровье, налаживать контакты с людьми. В результате может получиться так, что он лишится возможности самостоятельно существовать в окружающем мире. Наркотики вызывают столь сильную зависимость, что наркоман уже не в силах избавиться от нее по собственному желанию. Поэтому ее нельзя сравнивать ни с какой другой зависимостью. Думаю, что реальные истории должны вам показать весь ужас принятия наркот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Девушка:</w:t>
      </w:r>
      <w:r>
        <w:rPr>
          <w:rFonts w:cs="Times New Roman" w:ascii="Times New Roman" w:hAnsi="Times New Roman"/>
        </w:rPr>
        <w:t xml:space="preserve"> Лена росла в благополучной семье. С отцом отношения были прекрасные, с матерью, как и многие, иногда ссорилась. Однажды, после особенно бурной ссоры, решила уйти из дома. Бродила по улицам без всякого смысла. Девочка симпатичная, конечно, «клеились» мальчишки. Один даже понравился своим участием. Он говорил о том, какая штука жизнь и что можно забыться и уйти от проблем. «Пойдем», - предложил он в конце. И она пошла. Компания была какая-то странная, но ее здесь быстро поняли. «Уколов не боишься?»- спросил новый знакомый. «Чего ты?!» - удивилась Лена. «Тогда попробуй!» Попробовала. Стало так легко и хорошо... Потом было все: жизнь в каких-то подвалах, страшных квартирах, «ломка» и одно желание - уколоться и забы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 умерла в 22 года от передозиров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Учитель:</w:t>
      </w:r>
      <w:r>
        <w:rPr>
          <w:rFonts w:cs="Times New Roman" w:ascii="Times New Roman" w:hAnsi="Times New Roman"/>
        </w:rPr>
        <w:t xml:space="preserve"> Таких случаев очень много. Наркоманы лечатся, «сходят с иглы» очень редко. Это только в кино бывает, да и то не так часто. Нет в мире методики, которая бы полностью отбивала тягу к наркоти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Ученик:</w:t>
      </w:r>
      <w:r>
        <w:rPr>
          <w:rFonts w:cs="Times New Roman" w:ascii="Times New Roman" w:hAnsi="Times New Roman"/>
        </w:rPr>
        <w:t xml:space="preserve"> Если тебе этого недостаточно, то..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котик влияет на психику: твои мысли уже не принадлежат тебе;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разум засыпает, слабеет воля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же не в состоянии творить и созидать, зато натворить пожалуйста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е будущее - ограниченность, перспектива - распад; направление движения - вни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Девушка:</w:t>
      </w:r>
      <w:r>
        <w:rPr>
          <w:rFonts w:cs="Times New Roman" w:ascii="Times New Roman" w:hAnsi="Times New Roman"/>
        </w:rPr>
        <w:t xml:space="preserve"> Если тебе этого недостаточно, т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ркотик порождает проблемы: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тебе больше не добиться успеха - изменяются цели, мысли о будущем только мешают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мье ты теряешь контакт с близкими людьми - изменяются ценности, привязанности мешают,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в твоем окружении</w:t>
      </w:r>
      <w:r>
        <w:rPr>
          <w:rFonts w:cs="Times New Roman" w:ascii="Times New Roman" w:hAnsi="Times New Roman"/>
          <w:lang w:val="ru-RU"/>
        </w:rPr>
        <w:t xml:space="preserve"> мног</w:t>
      </w:r>
      <w:r>
        <w:rPr>
          <w:rFonts w:cs="Times New Roman" w:ascii="Times New Roman" w:hAnsi="Times New Roman"/>
        </w:rPr>
        <w:t>ие друзья перестают понимать теб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ни растут, а ты нет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настоящие чувства не для тебя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Юноша:</w:t>
      </w:r>
      <w:r>
        <w:rPr>
          <w:rFonts w:cs="Times New Roman" w:ascii="Times New Roman" w:hAnsi="Times New Roman"/>
        </w:rPr>
        <w:t xml:space="preserve"> Если тебе этого недостаточно, то..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Наркотик сделает тебя зависимым: вся твоя жизнь будет подчинена 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ы можешь превратиться в раба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 дается очень тяжело и, к сожалению, не всем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амое ценное в твоей жизни будет уничтожено и вытеснено и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</w:rPr>
        <w:t xml:space="preserve">Девушка: </w:t>
      </w:r>
      <w:r>
        <w:rPr>
          <w:rFonts w:cs="Times New Roman" w:ascii="Times New Roman" w:hAnsi="Times New Roman"/>
        </w:rPr>
        <w:t>Если тебе этого недостаточно, то..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котик разрушит твой организм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ие наркотики просто растворяют мозг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становишься уязвимым для многих болезней – сил на защиту не останетс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енние органы быстро стареют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дце уже не справляется с обычными нагруз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Юноша:</w:t>
      </w:r>
      <w:r>
        <w:rPr>
          <w:rFonts w:cs="Times New Roman" w:ascii="Times New Roman" w:hAnsi="Times New Roman"/>
        </w:rPr>
        <w:t xml:space="preserve"> Если тебе этого недостаточно, то..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рискуешь навсегда остаться без семь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яд ли кто-то выберет тебя, ведь никому не нужен молодой старик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о или поздно тебе самому станет никто не нужен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ые дети - это тебе не грозит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нительно, что есть большой интерес жить рядом с безвольным, опустошенным, больным человеком.</w:t>
        <w:tab/>
      </w:r>
    </w:p>
    <w:p>
      <w:pPr>
        <w:pStyle w:val="Style19"/>
        <w:ind w:left="720" w:hanging="720"/>
        <w:rPr/>
      </w:pPr>
      <w:r>
        <w:rPr>
          <w:rFonts w:cs="Times New Roman" w:ascii="Times New Roman" w:hAnsi="Times New Roman"/>
          <w:b/>
          <w:u w:val="single"/>
        </w:rPr>
        <w:t>Девушка:</w:t>
      </w:r>
      <w:r>
        <w:rPr>
          <w:rFonts w:cs="Times New Roman" w:ascii="Times New Roman" w:hAnsi="Times New Roman"/>
        </w:rPr>
        <w:t xml:space="preserve"> Если тебе этого недостаточно, то..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ркомана часто возникают проблемы с законом: наркоманы плохо понимают, что такое честность и порядочность, тебя могут подставить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ая нехватка денег + разрушение воли — результат яс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Учитель:</w:t>
      </w:r>
      <w:r>
        <w:rPr>
          <w:rFonts w:cs="Times New Roman" w:ascii="Times New Roman" w:hAnsi="Times New Roman"/>
        </w:rPr>
        <w:t xml:space="preserve"> Если тебе этого недостаточно, то..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к укорачивает жизнь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довольствия надо платить - отдавать самое дорогое и драгоценно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заражения СПИДом - неминуемая смерть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озировка - часто ее последствия - быстрая смерть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ение наркомана - сплошной криминал; убийство наркомана - обыденный случай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жить становится настолько «хорошо», что больше и не хочется...</w:t>
      </w:r>
    </w:p>
    <w:p>
      <w:pPr>
        <w:pStyle w:val="Normal"/>
        <w:ind w:left="141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умаю, этого достаточ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basedOn w:val="Style14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30"/>
      <w:ind w:hanging="162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60"/>
      <w:jc w:val="both"/>
      <w:outlineLvl w:val="0"/>
    </w:pPr>
    <w:rPr>
      <w:rFonts w:ascii="Trebuchet MS" w:hAnsi="Trebuchet MS" w:eastAsia="Trebuchet MS" w:cs="Trebuchet MS"/>
      <w:color w:val="000000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58:00Z</dcterms:created>
  <dc:creator>Admin</dc:creator>
  <dc:description/>
  <cp:keywords/>
  <dc:language>en-US</dc:language>
  <cp:lastModifiedBy>Admin</cp:lastModifiedBy>
  <dcterms:modified xsi:type="dcterms:W3CDTF">2011-04-07T17:03:00Z</dcterms:modified>
  <cp:revision>2</cp:revision>
  <dc:subject/>
  <dc:title/>
</cp:coreProperties>
</file>